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t>Bat Research and Ethics . . .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br/>
        <w:t>An outline of issues for discussion:</w:t>
        <w:br/>
        <w:t>ABRS Meeting / EH-S 25 April 2005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Approaching Ethical Issues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Start with ontology – What are bats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hen epistemology – How do we discover and find out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Next to ethical principles – What does this tell us about the principles which we might establish?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And only then can we usefully discuss ethical methodology or actions!</w:t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me Basic Questions about Bats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Do bats feel pain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Do they have emotional feelings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Are bats self-conscious or self-aware? (Griffin)</w:t>
      </w:r>
    </w:p>
    <w:p>
      <w:pPr>
        <w:pStyle w:val="Heading2"/>
        <w:ind w:left="270" w:hanging="27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How do bats relate? 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at about relationships with other bats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Or with other species of bats?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lang w:val="en-US"/>
        </w:rPr>
        <w:t xml:space="preserve">What about relationships with other species? (or subspecies like </w:t>
      </w:r>
      <w:r>
        <w:rPr>
          <w:i/>
          <w:iCs/>
          <w:sz w:val="28"/>
          <w:lang w:val="en-US"/>
        </w:rPr>
        <w:t>Bat Researchers)</w:t>
      </w:r>
      <w:r>
        <w:rPr>
          <w:sz w:val="28"/>
          <w:lang w:val="en-US"/>
        </w:rPr>
        <w:t xml:space="preserve"> ?</w:t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left"/>
        <w:rPr>
          <w:sz w:val="28"/>
          <w:lang w:val="en-US"/>
        </w:rPr>
      </w:pPr>
      <w:r>
        <w:rPr>
          <w:lang w:val="en-US"/>
        </w:rPr>
        <w:t xml:space="preserve">As another perspective . . . </w:t>
      </w:r>
    </w:p>
    <w:p>
      <w:pPr>
        <w:pStyle w:val="Heading1"/>
        <w:numPr>
          <w:ilvl w:val="0"/>
          <w:numId w:val="2"/>
        </w:numPr>
        <w:jc w:val="left"/>
        <w:rPr>
          <w:sz w:val="28"/>
          <w:lang w:val="en-US"/>
        </w:rPr>
      </w:pPr>
      <w:r>
        <w:rPr>
          <w:sz w:val="28"/>
          <w:lang w:val="en-US"/>
        </w:rPr>
        <w:t>How do the Aboriginal people perceive and think about bats?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Given all this . . .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Do bats have rights? Or perhaps more to the point, what rights might (or should) we assign to them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On what evidenc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then are the implications . . .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Research strategy and methodology?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Bat population strategies and management?</w:t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ooking further at Bat Research: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Are there any ethical issues in research which are specific to bats?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r do we rely upon the general ethical guidelines for biological or ecological research? </w:t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what about research results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How soundly based are our results?  So they really stand up logically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at are the issues in utilisation of our results by either ourselves or others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e all have a regrettable tendency to not be sufficiently self-critical and adhere to outmoded ideas!</w:t>
      </w:r>
    </w:p>
    <w:p>
      <w:pPr>
        <w:pStyle w:val="Heading2"/>
        <w:ind w:left="270" w:hanging="27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Utilisation is a problem?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ecent discussion of quality in science and the question of what is good or bad science; pointed to the science of environmental impact analyses as the epitome of bad science</w:t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>
          <w:lang w:val="en-US"/>
        </w:rPr>
        <w:t>Neville Michie once said to me “Many scientists are like a dog that chases cars – if he caught one, he wouldn’t know what to do with it!”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So what about EIA? 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art of the problem is the very rules that govern EIA in Australia (and most other countries)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he proponent is responsible for the impact assessment process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Can we expect that they will be objective or neutral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Hence, what about scientists?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Can we face up to being the bearer of bad news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t is no longer customary to shoot the messenger, but he/she may not get many more contracts? 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So, what safeguards should (or can) we offer?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Finally, there is sustainability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Is sustainability an ethical issue?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So, does this enter into the obligations of the ethical scientist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iven our commitment to bats . . .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at might we learn from them? N.B., from bats, not from our research on bats</w:t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For instance . . .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How and why do they cope so well with ageing?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sz w:val="28"/>
          <w:lang w:val="en-US"/>
        </w:rPr>
        <w:t>Can they really sense and predict changes in weather?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Examples in other species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Elephants foreseeing the Tsunami</w:t>
      </w:r>
    </w:p>
    <w:p>
      <w:pPr>
        <w:pStyle w:val="Heading2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lationships between tigers and humans, especially in the Sariska</w:t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  <w:lang w:val="en-US"/>
        </w:rPr>
        <w:t>Some References . . .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Lunney, Dan &amp; Dawson, Terry (eds.) 1998. Ethics, Money &amp; Politics. </w:t>
      </w:r>
      <w:r>
        <w:rPr>
          <w:i/>
          <w:iCs/>
          <w:sz w:val="28"/>
          <w:szCs w:val="28"/>
          <w:lang w:val="en-US"/>
        </w:rPr>
        <w:t xml:space="preserve">Trans Roy Soc NSW, </w:t>
      </w:r>
      <w:r>
        <w:rPr>
          <w:sz w:val="28"/>
          <w:szCs w:val="28"/>
          <w:lang w:val="en-US"/>
        </w:rPr>
        <w:t>1998: 1-61.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Armstrong, SJ &amp; Botzler, RG (eds.)2003. </w:t>
      </w:r>
      <w:r>
        <w:rPr>
          <w:i/>
          <w:iCs/>
          <w:sz w:val="28"/>
          <w:szCs w:val="28"/>
          <w:lang w:val="en-US"/>
        </w:rPr>
        <w:t>The Animal Ethics Reader</w:t>
      </w:r>
      <w:r>
        <w:rPr>
          <w:sz w:val="28"/>
          <w:szCs w:val="28"/>
          <w:lang w:val="en-US"/>
        </w:rPr>
        <w:t>. London: Routledge.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Bayles, MD 1989, </w:t>
      </w:r>
      <w:r>
        <w:rPr>
          <w:i/>
          <w:iCs/>
          <w:sz w:val="28"/>
          <w:szCs w:val="28"/>
          <w:lang w:val="en-US"/>
        </w:rPr>
        <w:t>Professional Ethics</w:t>
      </w:r>
      <w:r>
        <w:rPr>
          <w:sz w:val="28"/>
          <w:szCs w:val="28"/>
          <w:lang w:val="en-US"/>
        </w:rPr>
        <w:t>. Belmont, CA: Wadsworth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ding, R. 1998. Environmental Decision-making. Sydney: Federation Pr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48:00Z</dcterms:created>
  <dc:creator>Elery Hamilton-Smith</dc:creator>
  <dc:description/>
  <dc:language>en-US</dc:language>
  <cp:lastModifiedBy>Elery Hamilton-Smith</cp:lastModifiedBy>
  <dcterms:modified xsi:type="dcterms:W3CDTF">2005-04-22T16:57:00Z</dcterms:modified>
  <cp:revision>1</cp:revision>
  <dc:subject/>
  <dc:title>Bat Research and Ethics </dc:title>
</cp:coreProperties>
</file>